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DRA  PRACOWN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 i podmiotów, które będą uczestniczyć w wykonywaniu zamówienia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980"/>
        <w:gridCol w:w="180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oponowana rola w realizacj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zakres wykonywanych czynnoś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staż pracy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 latach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siadane kwalifikacje zawodowe (rodzaj, zakres, nr uprawnień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uprawnienia budowlane oraz aktualne dokumenty stwierdzające przynależność do właściwej Izby Samorządu Zawodowego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18"/>
        </w:rPr>
        <w:t>........................., dn. .......................</w:t>
      </w:r>
      <w:r>
        <w:rPr>
          <w:rFonts w:cs="Verdana" w:ascii="Verdana" w:hAnsi="Verdana"/>
          <w:sz w:val="20"/>
        </w:rPr>
        <w:t xml:space="preserve">          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6"/>
        </w:rPr>
        <w:t>/podpis  upraw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3:00Z</dcterms:created>
  <dc:creator>Mikee</dc:creator>
  <dc:description/>
  <dc:language>en-US</dc:language>
  <cp:lastModifiedBy>Grażyna</cp:lastModifiedBy>
  <cp:lastPrinted>2005-03-09T11:43:00Z</cp:lastPrinted>
  <dcterms:modified xsi:type="dcterms:W3CDTF">2007-09-10T14:03:00Z</dcterms:modified>
  <cp:revision>2</cp:revision>
  <dc:subject/>
  <dc:title>Załącznik  nr </dc:title>
</cp:coreProperties>
</file>